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8. ORA E EDUKATËS FIZIKE</w:t>
      </w:r>
    </w:p>
    <w:p>
      <w:pPr>
        <w:pStyle w:val="Normal"/>
        <w:spacing w:lineRule="auto" w:line="360"/>
        <w:jc w:val="both"/>
        <w:rPr>
          <w:b/>
          <w:b/>
          <w:sz w:val="24"/>
        </w:rPr>
      </w:pPr>
      <w:r>
        <w:rPr>
          <w:b/>
          <w:sz w:val="24"/>
        </w:rPr>
      </w:r>
    </w:p>
    <w:p>
      <w:pPr>
        <w:pStyle w:val="Normal"/>
        <w:spacing w:lineRule="auto" w:line="360"/>
        <w:jc w:val="both"/>
        <w:rPr/>
      </w:pPr>
      <w:r>
        <w:rPr>
          <w:b/>
          <w:sz w:val="24"/>
        </w:rPr>
        <w:t xml:space="preserve">8.1.STRUKTURA E ORES TË EDUKATËS FIZIKE </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 xml:space="preserve">Forma kryesore e organizimit të punës praktike të edukatës fizike me nxënësit ështe ora e mësimit praktik. Gjithmonë mësimi zhvillohet në bazë të planit të caktuar i cili përcakton përmbajtjen e mësimit i udhëhequr nga qëllimet, detyrat, metodat e mësimit dhe format organizative. Plani i hartuar në formë konkrete, duke marë parasyshë moshën, gjininë, kushtet materijale dhe klimatike, është kusht dhe mjet për realizimin e plot të procesit edukativo-arsimor. Struktura e orës të edukatës fizike në rethanat tona përmbanë katër pjesë: pjesa hyrse, përgatitore, kryesore dhe përfundimtare. Ndarja e mësimit në pjesë, është detyrë pedagogjike që  ndihmonë në ngritjen e cilësive mësimore, përcakton detyrat metodike dhe ngarkesën fiziologjike për fazat e mësimit. Ajo duhet të meret si një formë orientuese  e cila mundë të ndryshon në bazë të kushteve egzistuese për mësim. Mësimi është një unitet masash organizative, edukativo-arsimore, ngusht të lidhur mes vehte, për realizimin e mësimit. Skeda e orës pasqyron përmbajtjen e mësimit dhe e ndihmon arsimtarin të ndërtojë mësimin e sukseshëm. Vet skeda e orës, nuk duhet të kuptohet si shablon që kufizon arsimtarin në lirinë dhe krijimtarinë e tij. Skeda në vija të përgjithshme pasqyron përmbajtjen e mësimit dhe rrjedhimisht e ndihmon arsimtarin për realizimin e mësimit. Por, skeda nuk është mjeti i vetëm i arsimtarit për udhëheqjen e mësimit. Parimi më i rëndësishëm lind nga vet procesi pedagogjik dhe shprehet në faktin se përmbajtja e mësimit përcaktohet nga struktura e tij, në përputhje me detyrat e të mësuarit, aftësive fizike dhe me veçoritë e moshës të nxënësve.           </w:t>
      </w:r>
    </w:p>
    <w:p>
      <w:pPr>
        <w:pStyle w:val="Normal"/>
        <w:spacing w:lineRule="auto" w:line="360"/>
        <w:jc w:val="both"/>
        <w:rPr>
          <w:sz w:val="24"/>
        </w:rPr>
      </w:pPr>
      <w:r>
        <w:rPr>
          <w:sz w:val="24"/>
        </w:rPr>
      </w:r>
    </w:p>
    <w:p>
      <w:pPr>
        <w:pStyle w:val="Normal"/>
        <w:spacing w:lineRule="auto" w:line="360"/>
        <w:jc w:val="both"/>
        <w:rPr/>
      </w:pPr>
      <w:r>
        <w:rPr>
          <w:sz w:val="24"/>
        </w:rPr>
        <w:t xml:space="preserve">   </w:t>
      </w:r>
      <w:r>
        <w:rPr>
          <w:b/>
          <w:sz w:val="24"/>
        </w:rPr>
        <w:t xml:space="preserve">8.1.1. Pjesa hyrse </w:t>
      </w:r>
      <w:r>
        <w:rPr>
          <w:sz w:val="24"/>
        </w:rPr>
        <w:t>Suksesi i orës varet edhe prej fillimit të saj, prandaj mësimi duhet të filloje në mënyrë të organizuar. Duke marë parasyshë dëshirën e madhe të nxënësve për edukatë fizike, ata zakonisht në orë arijnë me një disponim të këndshëm që siguron ambientin e punës.</w:t>
      </w:r>
    </w:p>
    <w:p>
      <w:pPr>
        <w:pStyle w:val="Normal"/>
        <w:spacing w:lineRule="auto" w:line="360"/>
        <w:jc w:val="both"/>
        <w:rPr/>
      </w:pPr>
      <w:r>
        <w:rPr>
          <w:sz w:val="24"/>
        </w:rPr>
        <w:t xml:space="preserve">     </w:t>
      </w:r>
      <w:r>
        <w:rPr>
          <w:sz w:val="24"/>
        </w:rPr>
        <w:t>Nxënësit duhet në mësim të vijnë të përgatitur me veshje sportive, dhe të rreshtuar në radhë nga një ose dy. Disciplina dhe rregulli janë kushte të domosdoshme me qenë se mësimi i edukatës fizike, ndër të tjerat ka për qëllim edukimin e disciplinës, mirësjelljes dhe rregullave. Pas reshtimit, kujdestari i klasës jep raport arsimtarit i cili përshëndet grupin, kontrollon veshjen, shkurtimisht i informon nxënësit për përmbajtjen e mësimit dhe jep detyra nxënësve që nuk kanë mundësi të marin pjesë aktive në mësim. Organizimin e pjesës hyrse, arsimtari e bën me anë të lojës ose në mënyrë klasike (me ecje, vrapime dhe kërcime të ndryshme). Për cilën varijantë do të përcaktohet, më së shumti varet nga gjendja emocionale e nxënësve. Në qoftë se gjendja psiqike ështe e plogësht, atëherë në pjesën e parë të orës, për përmirsimin e gjendjes psiqike, dhe për pregatitjen e organizmit në mënyrë graduale e të gjithanshme, ndërmiren lojra të ndryshme, ecje me këngë ose kapërcime pengesash.</w:t>
      </w:r>
    </w:p>
    <w:p>
      <w:pPr>
        <w:pStyle w:val="TextBody"/>
        <w:spacing w:lineRule="auto" w:line="360"/>
        <w:rPr/>
      </w:pPr>
      <w:r>
        <w:rPr>
          <w:sz w:val="24"/>
        </w:rPr>
        <w:t xml:space="preserve">    </w:t>
      </w:r>
      <w:r>
        <w:rPr>
          <w:sz w:val="24"/>
        </w:rPr>
        <w:t xml:space="preserve">Në gjendjen normale në planin emocional, zakonisht në pjesën hyrse të orës, ndërmiren aktivitete të ndryshme lidhur me ecjet dhe vrapimet. Në atë mënyrë arihet një ngrohje e matur e organizmit, që shfaqet në ritjen e intenzitetit të organeve vitale që në radhë të parë eksponohet në shpejtësimin e frymëmëkëmbimit dhe qarkullimit të gjakut.          </w:t>
      </w:r>
    </w:p>
    <w:p>
      <w:pPr>
        <w:pStyle w:val="Normal"/>
        <w:spacing w:lineRule="auto" w:line="360"/>
        <w:jc w:val="both"/>
        <w:rPr/>
      </w:pPr>
      <w:r>
        <w:rPr>
          <w:sz w:val="24"/>
        </w:rPr>
        <w:t xml:space="preserve">    </w:t>
      </w:r>
      <w:r>
        <w:rPr>
          <w:sz w:val="24"/>
        </w:rPr>
        <w:t xml:space="preserve">Pjesa hyrse e orës që duhet të zgjasë 3-5 minuta, me përmbajtjen e saj (ecje, vrapime, kërcime dhe loja elementare të ndryshme), ka për qëllim, ta pregatisë organizmin në radhë të parë muskujt, nyjet dhe kyçet për ushtrimet trupore që ndërmiren në pjesën pregatitore të orës. </w:t>
      </w:r>
    </w:p>
    <w:p>
      <w:pPr>
        <w:pStyle w:val="Normal"/>
        <w:spacing w:lineRule="auto" w:line="360"/>
        <w:jc w:val="both"/>
        <w:rPr/>
      </w:pPr>
      <w:r>
        <w:rPr>
          <w:sz w:val="24"/>
        </w:rPr>
        <w:t xml:space="preserve">    </w:t>
      </w:r>
      <w:r>
        <w:rPr>
          <w:b/>
          <w:sz w:val="24"/>
        </w:rPr>
        <w:t xml:space="preserve"> </w:t>
      </w:r>
      <w:r>
        <w:rPr>
          <w:b/>
          <w:sz w:val="24"/>
        </w:rPr>
        <w:t xml:space="preserve">Detyrat kryesore të kësaj pjese janë: </w:t>
      </w:r>
      <w:r>
        <w:rPr>
          <w:sz w:val="24"/>
        </w:rPr>
        <w:t xml:space="preserve">Në bazë të kushteve klimatike të caktohet vëndi për mbajtjen e mësimit, të njihet dhe të përgatitet gjendja emocionale e nxënësve. </w:t>
      </w:r>
      <w:r>
        <w:rPr>
          <w:b/>
          <w:sz w:val="24"/>
        </w:rPr>
        <w:t xml:space="preserve"> </w:t>
      </w:r>
    </w:p>
    <w:p>
      <w:pPr>
        <w:pStyle w:val="Normal"/>
        <w:spacing w:lineRule="auto" w:line="360"/>
        <w:jc w:val="both"/>
        <w:rPr/>
      </w:pPr>
      <w:r>
        <w:rPr>
          <w:sz w:val="24"/>
        </w:rPr>
        <w:t xml:space="preserve">    </w:t>
      </w:r>
      <w:r>
        <w:rPr>
          <w:b/>
          <w:sz w:val="24"/>
        </w:rPr>
        <w:t xml:space="preserve"> </w:t>
      </w:r>
      <w:r>
        <w:rPr>
          <w:b/>
          <w:sz w:val="24"/>
        </w:rPr>
        <w:t xml:space="preserve">Mjetet e pjesës hyrëse janë: </w:t>
      </w:r>
      <w:r>
        <w:rPr>
          <w:sz w:val="24"/>
        </w:rPr>
        <w:t>ushtrimet e rregullimit dhe të rreshtimit, ecje, kërcime dhe vrapime të ndryshme, lojëra elementare ku përfshihen të gjithë nxënësit me intenzitet të njëjtë.</w:t>
      </w:r>
      <w:r>
        <w:rPr>
          <w:b/>
          <w:sz w:val="24"/>
        </w:rPr>
        <w:t xml:space="preserve">    </w:t>
      </w:r>
    </w:p>
    <w:p>
      <w:pPr>
        <w:pStyle w:val="Normal"/>
        <w:spacing w:lineRule="auto" w:line="360"/>
        <w:jc w:val="both"/>
        <w:rPr>
          <w:b/>
          <w:b/>
          <w:sz w:val="24"/>
        </w:rPr>
      </w:pPr>
      <w:r>
        <w:rPr>
          <w:b/>
          <w:sz w:val="24"/>
        </w:rPr>
      </w:r>
    </w:p>
    <w:p>
      <w:pPr>
        <w:pStyle w:val="Normal"/>
        <w:spacing w:lineRule="auto" w:line="360"/>
        <w:jc w:val="both"/>
        <w:rPr/>
      </w:pPr>
      <w:r>
        <w:rPr>
          <w:sz w:val="24"/>
        </w:rPr>
        <w:t xml:space="preserve"> </w:t>
      </w:r>
      <w:r>
        <w:rPr>
          <w:b/>
          <w:sz w:val="24"/>
        </w:rPr>
        <w:t xml:space="preserve">  </w:t>
      </w:r>
      <w:r>
        <w:rPr>
          <w:b/>
          <w:sz w:val="24"/>
        </w:rPr>
        <w:t xml:space="preserve">8.1.2. Pjesa pregatitore </w:t>
      </w:r>
      <w:r>
        <w:rPr>
          <w:sz w:val="24"/>
        </w:rPr>
        <w:t>me anë të ushtrimeve bën përgatitjen e përgjithshme të organizmit për pjesën kryesore të mësimit. Gjatë ekzekutimit të ushtrimeve trupore, pa marë parasyshë formacionin e rreshtimit (në radhë, në reth ose lirisht të shpërndarë), nxënësit duhet të ken distancë të nevojshme mes tyre, që të jenë në gjendje të bëjnë ushtrimet pa penguar njëri tjetrin. Në pjesën përgatitorje të orës e cila zgjatë 8-12 minuta, përpiqemi të arijmë një ngrohje të matur të organizmit, e cila shfaqet në gjallërimin e veprimtarisë së organeve të frymëmarjes dhe gjakqarkullimit, në pregaditjen e muskujve me ushtrime të përshtatura. Ngrohja dhe shkrithja e organizmit, ngrenë aftësinë dhe gadishmërinë e tij për realizimin e njësisë mësimore. Arsimtari i cili i ekzekuton dhe i shpjegon ushtrimet, duhet të jet i vendosur në vend prej të cilit do të mund mirë ti kontrolon dhe korigjon të gjithë nxënësit. Ajo pozitë e arsimtarit nënkupton se edhe ai duhet mirë të shifet nga të gjithë nxënësit. Kohë pas kohe , arsimtari mund ta ndëron vëndin e qëndrimit, dhe në lëvizje të bëje korigjimin e gabimeve te nxënësit, pa e ndërprerë numërimin. Zëri, shpjegimi dhe numrimi duhen të jenë të qartë për të gjithë nxënësit.Në rreshtimin e ushtrimeve, ai duhet të kalon me rijedhëshmëri prej njërit në tjetrin ushtrim. Efekti i ushtrimit varet prej drejtimit, amplitudës, kohës të ekzekutimit dhe dozimit. Aplikimi i ushtrimeve trupore mund të jetë me karakter të përgjithshëm ose të veçantë, varësisht nga qëllimet që duhet ti arijmë. Në pjesën e parë të pjesës përgaditore, bëjmë aplikimin e ushtrimeve të përgjithshme (përmirsimin e cilësive dhe aftësive fizike), ndërsa në pjesën e dytë të pjesës pregaditore, aplikojmë ushtrimet e posaçme që kan për qëllim më mirë ti përgadisin ata muskuj që do të jenë ma aktivë, në zbatimin e detyrave në pjesën themelore të mësimit. Për strukturën dhe reshtimin e ushtrimeve, kriter më i rëndësishëm ështe njësija mësimore që vijon në pjesën themelore të mësimit.</w:t>
      </w:r>
    </w:p>
    <w:p>
      <w:pPr>
        <w:pStyle w:val="Normal"/>
        <w:spacing w:lineRule="auto" w:line="360"/>
        <w:jc w:val="both"/>
        <w:rPr/>
      </w:pPr>
      <w:r>
        <w:rPr>
          <w:sz w:val="24"/>
        </w:rPr>
        <w:t xml:space="preserve">    </w:t>
      </w:r>
      <w:r>
        <w:rPr>
          <w:sz w:val="24"/>
        </w:rPr>
        <w:t xml:space="preserve">Me qënë se me anë të ushtrimeve ndikojmë te nxënësit në zhvillimin e shpejtësisë, forcës, shkathtësisë, koordinacionit dhe përkulshmërisë, duhet studiuar mirë ushtrimet trupore që të jetë në gjendje arsimtari ti përdorë në mënyrë krijuese. Në radhitjen e ushtrimeve trupore, përdoren disa metoda ndër të cilat më së shumti preferohet metoda proksimalo-distale (ushtrimet fillojnë me kokën,shpatullat,krahët, trungu dhe mbarojnë me këmbët), në krahasim me metodat distalo-proksimale(ushtrimet fillojnë prej këmbëve dhe mbarojnë me kokën), centripetale(fillohet prej gymtyrëve dhe ushtrimet mbarojnë me trungun)  dhe centrifugal (ushtrimet fillojnë prej mesit të trungut dhe mbarojnë me gjymtyrët). Ushtrimet risin vlerën e tyre në qoftë se ekzekutohen në qëndrime të ndryshme (gaditu, të ulur, të mbëledhur, të shtrirë në bark dhe shpinë etj.) dhe sipas nevojës ushtrimet për forcë, zgjatje dhe shkrythje, të kombinohen mes vehte. </w:t>
      </w:r>
    </w:p>
    <w:p>
      <w:pPr>
        <w:pStyle w:val="Normal"/>
        <w:spacing w:lineRule="auto" w:line="360"/>
        <w:jc w:val="both"/>
        <w:rPr/>
      </w:pPr>
      <w:r>
        <w:rPr>
          <w:sz w:val="24"/>
        </w:rPr>
        <w:t xml:space="preserve">     </w:t>
      </w:r>
      <w:r>
        <w:rPr>
          <w:sz w:val="24"/>
        </w:rPr>
        <w:t xml:space="preserve">Në kushte të mira materijale, ushtrimet në pjesën përgaditore mund të bëhen me vegla të ndryshme (topa, rrathë, shishe druri, litarë, shkopij të shkurtër etj). Për këtë mënyrë të punës secili nxënës duhet të ket rekuizitin e vet me të cilin i ekzekuton ushtrimet. Përdorimi i veglave të shumta, rit ngarkesën emocionale, shton interesin për punë te nxënësit. Kjo pjesë e mësimit e kushtëzon arsimtarin të ngren më lart organizimin e ores ( mjetet të përdoren vetëm në ushtrimet që i jep arsimtari), dhe mos lejon çregullimin e organizimit të punës në raste kur papritmas rekuiziti të një ose më tepër nxënësve rëzohet dhe largohet në drejtime të ndryshme.  </w:t>
      </w:r>
    </w:p>
    <w:p>
      <w:pPr>
        <w:pStyle w:val="Normal"/>
        <w:spacing w:lineRule="auto" w:line="360"/>
        <w:jc w:val="both"/>
        <w:rPr/>
      </w:pPr>
      <w:r>
        <w:rPr>
          <w:sz w:val="24"/>
        </w:rPr>
        <w:t xml:space="preserve">     </w:t>
      </w:r>
      <w:r>
        <w:rPr>
          <w:sz w:val="24"/>
        </w:rPr>
        <w:t>Në shum raste, arsimtari pjesën përgaditore e bashkangjitë me pjesën hyrëse të orës së mësimit. Kjo nënkupton se nxënësit do të lëvizin në reth të reshtuar në vargë dhe të gjitha llojet e ushtrimeve, ti ekzekutojnë në ecje, vrapime ose kërcime të lehta. Kjo mënyrë e punës paraqet ngarkim të lartë për fëmijtë, prandaj preferohen që të aplikohet me pushime të shpeshta. Arsimtari duhet ta ket qartë se ekzekutimi i ushtrimeve në lëvizje kërkon prej nxënësve bashkërëndim  dhe kondicijon të mirë. Intenziteti duhet të mbahet nën kontrollë dhe mos lejohet që ai ta tejkalojë ngarkesën kulminuese fiziologjike që duhet të mbizotron në pjesën kryesore të orës.</w:t>
      </w:r>
    </w:p>
    <w:p>
      <w:pPr>
        <w:pStyle w:val="Normal"/>
        <w:spacing w:lineRule="auto" w:line="360"/>
        <w:jc w:val="both"/>
        <w:rPr/>
      </w:pPr>
      <w:r>
        <w:rPr>
          <w:sz w:val="24"/>
        </w:rPr>
        <w:t xml:space="preserve">     </w:t>
      </w:r>
      <w:r>
        <w:rPr>
          <w:sz w:val="24"/>
        </w:rPr>
        <w:t xml:space="preserve">Dhe në fund të përmendim metodën e ushtrimeve me çifte. Kjo metodë shpesh herë përdoret si mënyrë mjaft interesante për fëmijët të cilët me vetëangazhim, ja lehtësojnë punën arsimtarit. Si metodë tregon suksesë në raste kur çiftet e nxënësve selektohen sipas lartësisë, peshës dhe aftësive fizike. Atëhere ushtrimet kanë ndikim optimal sidomos në zhvillimin e forcës lokale dhe të përgjithshme.    </w:t>
      </w:r>
    </w:p>
    <w:p>
      <w:pPr>
        <w:pStyle w:val="Normal"/>
        <w:spacing w:lineRule="auto" w:line="360"/>
        <w:jc w:val="both"/>
        <w:rPr/>
      </w:pPr>
      <w:r>
        <w:rPr>
          <w:sz w:val="24"/>
        </w:rPr>
        <w:t xml:space="preserve"> </w:t>
      </w:r>
      <w:r>
        <w:rPr>
          <w:sz w:val="24"/>
        </w:rPr>
        <w:t>Në pjesën pëgatitore vemendje të posaçme duhet kushtuar detyrave më të rëndësishme:</w:t>
      </w:r>
    </w:p>
    <w:p>
      <w:pPr>
        <w:pStyle w:val="Normal"/>
        <w:spacing w:lineRule="auto" w:line="360"/>
        <w:jc w:val="both"/>
        <w:rPr/>
      </w:pPr>
      <w:r>
        <w:rPr>
          <w:sz w:val="24"/>
        </w:rPr>
        <w:t xml:space="preserve">    </w:t>
      </w:r>
      <w:r>
        <w:rPr>
          <w:sz w:val="24"/>
        </w:rPr>
        <w:t xml:space="preserve">-Në strukturë të ndryshme të qëndrimëve, realizohen 8-15 ushtrime, dhe secili prej tyre përsëritet 6-10 here. Më shumë herë përsëriten ushtrimet e lehta (që angazhojnë më pak muskuj) </w:t>
      </w:r>
    </w:p>
    <w:p>
      <w:pPr>
        <w:pStyle w:val="Normal"/>
        <w:spacing w:lineRule="auto" w:line="360"/>
        <w:jc w:val="both"/>
        <w:rPr/>
      </w:pPr>
      <w:r>
        <w:rPr>
          <w:sz w:val="24"/>
        </w:rPr>
        <w:t xml:space="preserve">    </w:t>
      </w:r>
      <w:r>
        <w:rPr>
          <w:sz w:val="24"/>
        </w:rPr>
        <w:t>-Në strukturën e ushtrimeve të marin pjesë ushtrimet për forcim shkrythje dhe zgjatje të muskujve</w:t>
      </w:r>
    </w:p>
    <w:p>
      <w:pPr>
        <w:pStyle w:val="Normal"/>
        <w:spacing w:lineRule="auto" w:line="360"/>
        <w:jc w:val="both"/>
        <w:rPr/>
      </w:pPr>
      <w:r>
        <w:rPr>
          <w:sz w:val="24"/>
        </w:rPr>
        <w:t xml:space="preserve">    </w:t>
      </w:r>
      <w:r>
        <w:rPr>
          <w:sz w:val="24"/>
        </w:rPr>
        <w:t>-Sa më mirë të studiohet teknika e ushtrimeve, nevojitet më pak kohë për organizimin dhe zbatimin e tyre.</w:t>
      </w:r>
    </w:p>
    <w:p>
      <w:pPr>
        <w:pStyle w:val="Normal"/>
        <w:spacing w:lineRule="auto" w:line="360"/>
        <w:jc w:val="both"/>
        <w:rPr/>
      </w:pPr>
      <w:r>
        <w:rPr>
          <w:sz w:val="24"/>
        </w:rPr>
        <w:t xml:space="preserve">    </w:t>
      </w:r>
      <w:r>
        <w:rPr>
          <w:sz w:val="24"/>
        </w:rPr>
        <w:t>-Gjatë ushtrimeve trupore, frymëmarja të bëhet në mënyrë të rrjedhëshme dhe të jetë e harmonizuar me intenzitetin e ushtrimeve trupore.</w:t>
      </w:r>
    </w:p>
    <w:p>
      <w:pPr>
        <w:pStyle w:val="Normal"/>
        <w:spacing w:lineRule="auto" w:line="360"/>
        <w:jc w:val="both"/>
        <w:rPr>
          <w:sz w:val="24"/>
        </w:rPr>
      </w:pPr>
      <w:r>
        <w:rPr>
          <w:sz w:val="24"/>
        </w:rPr>
        <w:t xml:space="preserve">   </w:t>
      </w:r>
      <w:r>
        <w:rPr>
          <w:sz w:val="24"/>
        </w:rPr>
        <w:t xml:space="preserve">-Në strukturën e ushtrimeve, mos ket shum ushtrime të reja dhe të ndërlikuara për të cilat nxënësit humbin interesim. Por arsimtari gjithmonë duhet të mbaje interesimin e nxënësve me ushtrime të shumëllojshme  </w:t>
      </w:r>
    </w:p>
    <w:p>
      <w:pPr>
        <w:pStyle w:val="Normal"/>
        <w:spacing w:lineRule="auto" w:line="360"/>
        <w:jc w:val="both"/>
        <w:rPr/>
      </w:pPr>
      <w:r>
        <w:rPr>
          <w:sz w:val="24"/>
        </w:rPr>
        <w:t xml:space="preserve">    </w:t>
      </w:r>
      <w:r>
        <w:rPr>
          <w:sz w:val="24"/>
        </w:rPr>
        <w:t>-Nxënësit e klsave të para dhe të dyta, ushtrimet i bëjnë me imitime dhe dramatizime.</w:t>
      </w:r>
    </w:p>
    <w:p>
      <w:pPr>
        <w:pStyle w:val="Normal"/>
        <w:spacing w:lineRule="auto" w:line="360"/>
        <w:jc w:val="both"/>
        <w:rPr/>
      </w:pPr>
      <w:r>
        <w:rPr>
          <w:b/>
          <w:sz w:val="24"/>
        </w:rPr>
        <w:t xml:space="preserve"> </w:t>
      </w:r>
      <w:r>
        <w:rPr>
          <w:b/>
          <w:sz w:val="24"/>
        </w:rPr>
        <w:t xml:space="preserve">Detyrat kryesore të pjesës përgaditore janë: </w:t>
      </w:r>
      <w:r>
        <w:rPr>
          <w:sz w:val="24"/>
        </w:rPr>
        <w:t>të arihet disponimi i nevojshëm për ushtrimet (nxënësit prej ushtrimeve shpejt mbërziten), kohë pas kohe arsimtari shkurtimisht të shpjegon ushtrimin dhe ndikimin e tij mbi aftësitë biomotorike dhe higjieniko-shëndetsore, të theksojë se ushtrimet ndikojnë shkrirjen e yndyrnave dhe për zbukurimin e shtatit.</w:t>
      </w:r>
      <w:r>
        <w:rPr>
          <w:b/>
          <w:sz w:val="24"/>
        </w:rPr>
        <w:t xml:space="preserve">   </w:t>
      </w:r>
    </w:p>
    <w:p>
      <w:pPr>
        <w:pStyle w:val="Normal"/>
        <w:spacing w:lineRule="auto" w:line="360"/>
        <w:jc w:val="both"/>
        <w:rPr/>
      </w:pPr>
      <w:r>
        <w:rPr>
          <w:b/>
          <w:sz w:val="24"/>
        </w:rPr>
        <w:t xml:space="preserve">Mjetet kryesore të kësaj pjese janë: </w:t>
      </w:r>
      <w:r>
        <w:rPr>
          <w:sz w:val="24"/>
        </w:rPr>
        <w:t>ushtrimet e thjeshta trupore, pa dhe me rekuizita, topat, rathët, shishet e drurit, litarët e shkurtër, shkopinjtë e shkurtër etj.</w:t>
      </w:r>
    </w:p>
    <w:p>
      <w:pPr>
        <w:pStyle w:val="Normal"/>
        <w:spacing w:lineRule="auto" w:line="360"/>
        <w:jc w:val="both"/>
        <w:rPr>
          <w:sz w:val="24"/>
        </w:rPr>
      </w:pPr>
      <w:r>
        <w:rPr>
          <w:sz w:val="24"/>
        </w:rPr>
      </w:r>
    </w:p>
    <w:p>
      <w:pPr>
        <w:pStyle w:val="Normal"/>
        <w:spacing w:lineRule="auto" w:line="360"/>
        <w:jc w:val="both"/>
        <w:rPr/>
      </w:pPr>
      <w:r>
        <w:rPr>
          <w:sz w:val="24"/>
        </w:rPr>
        <w:t xml:space="preserve">  </w:t>
      </w:r>
      <w:r>
        <w:rPr>
          <w:b/>
          <w:sz w:val="24"/>
        </w:rPr>
        <w:t xml:space="preserve"> </w:t>
      </w:r>
      <w:r>
        <w:rPr>
          <w:b/>
          <w:sz w:val="24"/>
        </w:rPr>
        <w:t xml:space="preserve">8.1.3. Pjesa themelore </w:t>
      </w:r>
      <w:r>
        <w:rPr>
          <w:sz w:val="24"/>
        </w:rPr>
        <w:t xml:space="preserve">ështe pjesa më e rëndësishme e orës mësimore e cila zgjat 20-25 minuta. Studimi i ushtrimit të ri kërkon që forcat psiko-fizike të përceptimit, vëmendjes dhe vullnetit, të jenë të freskëta. Prandaj në pjesën e parë të pjesës themelore bëhet studimi i ushtrimit të ri në bazë të plan-programit nga lënda e edukatës fizike kurse në pjesën e dytë të pjesës themelore e cila është ma e shkurtër, bëhet përsëritja dhe përforcimi i materijalit prej orëve të kaluara. Pjesa themelore ka për qëllim përvetsimin e teknikës së temës, formimin e shprehive praktike jetësore, përkryerjen e cilësive fizike dhe edukimin moral të nxënësve. Përmbajtja e lëndës së re që studiohet zakonisht në pjesën e parë të pjesës themelore, duhet tu përshtatet fuqive dhe aftësive psiko-fizike të nxënësve (mos jet shum e lehtë as shum e vështirë). Përvetsimi i lëndës së re kërkon përdorimin e ushtrimeve me karakter të veçantë, që kanë lidhje të ngushtë me temën që studjohet. Lënda e re të lidhet gjithmonë me lëndën e mësimeve të mëparshme. Vëmendje të posaçme duhet kushtuar ndonjë elementi teknik që ekzekutohet për herë të parë, përvetsimi i lëvizjes bëhet më i suksesëshëm kur lëvizjet ende nuk janë të automatizuar. Lëvizjet të përvetsuara me të meta, ështe vështirë të zhduken. Për zhvillimin e lëndës së re përdoren metodat verbale dhe e demonstrimit të cilat ndihmojnë dhe plotësojnë njëna tjetrën. Paraqitja verbale e ushtrimit duhet të jetë e qartë dhe e plotë. Te nxënësit që janë ma të ritur dhe ma të përparuar në pikpamje teknike, metoda verbale ka më tepër suksesë, në krahasim me moshën e njomë ku shpjegimi më i gjatë, largon vemendjen nga mësimi, prandaj shpjegimi i mësimit të jetë i thjeshtë i shkurtër dhe i qartë. Në të mësuarit e lëndës së re, arsimtari e demonstron dhe pastaj e shpjegon ushtrimin e ri. Pasi të gjithë nxënësit nga një herë e ekzekutojnë ushtrimin, arsimtari i zbulon dhe i korigjon gabimet e konstatuara dhe përsëri  së pari vetë e pastaj nxënësit e suksesshëm e bëjnë demonstrimin e ushtrimit.  Mandej, vazhdohet ekzekutimi nga ana e të gjithë nxënësve ndërsa arsimtari përsëri ka detyrë ti kontrollojë dhe korigjojë gabimet. Në përvetsimin e temave mësimore që janë më të vështira, përdoret metoda analitike ku kujdes të veçantë duhet kushtuar lidhshmërisë të pjesëve dhe kordinimit të mirë ndërmjet tyre. Me metodën analitike nuk duhet tepruar se rezikojmë të humbim tërësinë e ushtrimit. Nga organizimi i punës, përdorimit të metodave, gjendja psiqike e klasës, mjetet mësimore dhe aftësitve  organizative të arsimtarit, varet interesimi, suksesi i përvetsimeve të reja,  dashurija për mësim dhe plotshmërija e orës.  Për punë ma efikase, përdoret forma e punës në grupe me numër të barabartë. Arsimtari me poziten e tij duhet tju kushtojë vëmendje të barabartë gjitha grupeve në aktivitetin e tij lidhur me kontrollimin dhe korigjimin e gabimeve. Sa më shumë mjete të përdoren në orën e mësimit, aq më shumë ritet plotshmërija e mësimit e cila duhet të jetë optimale e jo maksimale që mundë të sjellë dëm organizmit të nxënësve. Në intervale të caktuara kohore grupet duhet të ndërojnë vendet në qoftë se ështe në pyetje studim i ushtrimeve të ndryshme. Në shumë raste përdoret metoda frontale ose ajo cirkolare që më së shumti varet nga njësija metodike dhe kushtët e punës. Ekzekutimi i ushtrimeve të njohura që bëhet në pjesë e dytë të pjesës themelore të orës, si përsëritje e materijalit të kaluar, rrit ngarkimin fiziologjik në pikë kulminuese.        </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      </w:t>
      </w:r>
      <w:r>
        <w:rPr>
          <w:b/>
          <w:sz w:val="24"/>
        </w:rPr>
        <w:t xml:space="preserve"> </w:t>
      </w:r>
      <w:r>
        <w:rPr>
          <w:b/>
          <w:sz w:val="24"/>
        </w:rPr>
        <w:t xml:space="preserve">Detyrat kryesore të pjesës themelore janë: </w:t>
      </w:r>
      <w:r>
        <w:rPr>
          <w:sz w:val="24"/>
        </w:rPr>
        <w:t>zbatimi i njohurive të mësuara në lojra dhe sporte të ndryshme, zhvillimi i cilësive dhe aftësive fizike, përdorimi i njohurive të mësuara në jetën praktike, përmirsimi fiziologjik i organeve dhe sistemeve të mbrendëshme, edukimi dhe përkryerja e vetive moralo-psiqike (brendija mësimore te nxënësit krijon ndjenja të caktuara: sjell gëzim, gjallëri, ndez dëshirën për shoqërim dhe punë, edukon qëndrimin ndaj punës, disciplinës, modestisë, guximit, besimit, optimizmit etj.).</w:t>
      </w:r>
    </w:p>
    <w:p>
      <w:pPr>
        <w:pStyle w:val="Normal"/>
        <w:spacing w:lineRule="auto" w:line="360"/>
        <w:jc w:val="both"/>
        <w:rPr/>
      </w:pPr>
      <w:r>
        <w:rPr>
          <w:sz w:val="24"/>
        </w:rPr>
        <w:t xml:space="preserve">  </w:t>
      </w:r>
      <w:r>
        <w:rPr>
          <w:b/>
          <w:sz w:val="24"/>
        </w:rPr>
        <w:t xml:space="preserve"> </w:t>
      </w:r>
      <w:r>
        <w:rPr>
          <w:b/>
          <w:sz w:val="24"/>
        </w:rPr>
        <w:t>Mjetet kryesore të pjesës themelore janë :</w:t>
      </w:r>
      <w:r>
        <w:rPr>
          <w:sz w:val="24"/>
        </w:rPr>
        <w:t xml:space="preserve"> ushtrimet  aplikative (ecja, vrapimi, kërcimi, shtytja, bartja, ngritja, kacavarja,etj), përvetësimi i teknikës të kërcimeve (lartësi, largësi dhe thellësi), hedhjeve të ndryshme në cak, hedhjeve dhe kapjeve të topit në lojrat sportive, kërcime në kaluç dhe sanduk, lojëra elementare, stafetore dhe valle popullore, ushtrime të ndryshme teknike me karakter special lidhur me temën kryesore të mësimit.</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sz w:val="24"/>
        </w:rPr>
        <w:t xml:space="preserve">  </w:t>
      </w:r>
      <w:r>
        <w:rPr>
          <w:b/>
          <w:sz w:val="24"/>
        </w:rPr>
        <w:t xml:space="preserve">  </w:t>
      </w:r>
      <w:r>
        <w:rPr>
          <w:b/>
          <w:sz w:val="24"/>
        </w:rPr>
        <w:t xml:space="preserve">8.1.4. Pjësa perfundimtare </w:t>
      </w:r>
      <w:r>
        <w:rPr>
          <w:sz w:val="24"/>
        </w:rPr>
        <w:t>ka për qëllim në mënyrë aktive ta këthejë organizmin e tensionuar dhe të lodhur të nxënësve në gjendje normale fiziologjike. Pas pjesës themelore, mësimi duhet të përfundojë në mënyrë të organizuar, prandaj në pjesën përfundimtare të mësimit, ndërmiren aktivitete që mundësojnë  organizmi i nxënësve brenda 3-5minuta, të zbresë prej ngarkimit të lartë fiziologjik, në nivel që ka qenë në fillimin e orës mësimore. Ky proces i qetësimit nënkupton zvogëlimin e ekscitimit nervor, relaksimin e muskujve të lodhur, si dhe zbritjen e dendësisë të pulsit dhe frymëkëmbimit. Është e natyrshme se këta procese gradualishtë normalizohen për një kohë më të gjatë. Detyra kryesore e arsimtarit është që me mjete të posaçme dhe për kohë të shkurtër, ta normalizon gjendjen psikofizike dhe ti përgatisë nxënësit për mësimin që vijon. Për aritjen e këtij qëllimi parimorë, arsimtari përdorën këta mjete: me pjesëmarje aktive të nxënësve bën analizën e shkurtër të mësimit, lojra elementare me intenzitet të ulët, dhe në të cilat aktivisht marin pjesë pak nxënës, ushtrime reshtimi, ecje me këngë, këshilla higjienike, detyra shtëpijake, lajmërime e tj. Për cilën mënyrë përcaktohet arsimtari, së pari do të varet prej njësisë mësimore që është zhvilluar dhe prej plotshmërisë së ores (në raste kur mësimi ka pasë intenzitet të lart, në pjesën e fundit të orës, ndërmiren analizat, detyrat shtëpijake dhe këshillat higjienike. Lojërat elementare dhe stafetore aplikohen në raste kur intenziteti i ushtrimeve ka qenë i ulët ose mesatarë).    Efikasiteti i orës mësimore rrit vlerën e saj, në raste kur nxënësit kanë kushte për larjen e trupit të djersitur.</w:t>
      </w:r>
    </w:p>
    <w:p>
      <w:pPr>
        <w:pStyle w:val="Normal"/>
        <w:spacing w:lineRule="auto" w:line="360"/>
        <w:jc w:val="both"/>
        <w:rPr>
          <w:sz w:val="24"/>
        </w:rPr>
      </w:pPr>
      <w:r>
        <w:rPr>
          <w:sz w:val="24"/>
        </w:rPr>
        <w:t xml:space="preserve">     </w:t>
      </w:r>
      <w:r>
        <w:rPr>
          <w:sz w:val="24"/>
        </w:rPr>
        <w:t>Ora mësimore mbaron kur nxënësit në  mënyrë të organizuar këthehen në klasë.</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b/>
          <w:b/>
          <w:sz w:val="24"/>
        </w:rPr>
      </w:pPr>
      <w:r>
        <w:rPr>
          <w:b/>
          <w:sz w:val="24"/>
        </w:rPr>
        <w:t>8.2 NGARKIMI FIZIOLOGJIK-EMOCIONAL</w:t>
      </w:r>
    </w:p>
    <w:p>
      <w:pPr>
        <w:pStyle w:val="TextBody"/>
        <w:spacing w:lineRule="auto" w:line="360"/>
        <w:rPr/>
      </w:pPr>
      <w:r>
        <w:rPr>
          <w:sz w:val="24"/>
        </w:rPr>
        <w:t xml:space="preserve">     </w:t>
      </w:r>
      <w:r>
        <w:rPr>
          <w:sz w:val="24"/>
        </w:rPr>
        <w:t>Aplikimi i ushtrimeve të ndryshme e shpejtësojnë metaboloizmin e materieve në qelizat e organizmit. Sa më i madh të jet intenziteti i ushtrimeve aq më shumë zmadhohet harxhimi i oksigjenit dhe eliminimi i karbondioksidit (CO-2), që bëhet me rritjen e intenzitetit të frymëmarjes dhe sistemit kardiovaskular. Ngarkimi fiziologjik më së shumti varet nga karakteri i ushtrimit (intenziteti, numri i përsëritjes, amplituda, shpejtësija dhe trajtimi i gjatë). Me elementet e lartëpërmendur të ushtrimit, ngarkesa fiziologjike mund me suksesë të planifikohet dhe të korigjohet. Zakonisht, ajo mund të hartohet si grafikon i lakesës fiziologjike në orët e zakonshme të edukatës fizike.</w:t>
      </w:r>
    </w:p>
    <w:p>
      <w:pPr>
        <w:pStyle w:val="Normal"/>
        <w:spacing w:lineRule="auto" w:line="360"/>
        <w:jc w:val="both"/>
        <w:rPr/>
      </w:pPr>
      <w:r>
        <w:rPr>
          <w:sz w:val="24"/>
        </w:rPr>
        <w:t xml:space="preserve">     </w:t>
      </w:r>
      <w:r>
        <w:rPr>
          <w:sz w:val="24"/>
        </w:rPr>
        <w:t>Natyrisht se grafikoni përveç kësaj, mund të ket dhe forma të ndryshme meqenë se ajo ndryshon dhe më së shumti varet nga struktura e ushtrimeve, intenzitetit të tyre, dhe tipit të orës  mësimore.</w:t>
      </w:r>
    </w:p>
    <w:p>
      <w:pPr>
        <w:pStyle w:val="Normal"/>
        <w:spacing w:lineRule="auto" w:line="360"/>
        <w:jc w:val="both"/>
        <w:rPr/>
      </w:pPr>
      <w:r>
        <w:rPr>
          <w:sz w:val="24"/>
        </w:rPr>
        <w:t xml:space="preserve">     </w:t>
      </w:r>
      <w:r>
        <w:rPr>
          <w:sz w:val="24"/>
        </w:rPr>
        <w:t xml:space="preserve">Për matjen e ngarkesës fiziologjike, përdoret metoda e matjes të pulsit të zemrës. Së pari arsimtari e matë pulsin e nxënësit në fillim të orës (në gjendje të pushuar), dhe pastaj e matë dhe e regjistron në mbarimin e çdo pjese të strukturës të mësimit. Arsimtari i suksesshëm mund dhe duhet ta parasheh ngarkesën optimale fiziologjike në bazë të përvojës, dhe kohë pas kohe mund ta verifikon punën e hartuar me matje të reja. Gjatë orës së mësimit arsimtari është i detyruar ta kontrollon ngarkimin fiziologjik dhe të bëje korigjime të nevojshme për aritjen e intenzitetit të duhur. Intervenimi mund të bëhet me korigjimin e dendësisë të orës (koha që harxhohet në punë aktive) dhe me dozimin e ushtrimeve.   </w:t>
      </w:r>
    </w:p>
    <w:p>
      <w:pPr>
        <w:pStyle w:val="Normal"/>
        <w:spacing w:lineRule="auto" w:line="360"/>
        <w:jc w:val="both"/>
        <w:rPr/>
      </w:pPr>
      <w:r>
        <w:rPr>
          <w:sz w:val="24"/>
        </w:rPr>
        <w:t xml:space="preserve">     </w:t>
      </w:r>
      <w:r>
        <w:rPr>
          <w:sz w:val="24"/>
        </w:rPr>
        <w:t>Në orën e edukatës fizike është prezent dhe ngarkimi intelektual i cili vjen në shprehi gjatë përvetsimit të elementeve të reja të plan programit mësimorë. Duhet theksuar se ngarkimi i madh intelektual zvogëlon efektin e punës edukativo arsimore dhe te nxënësit mund të krijon rezistencë ndaj njësive të reja mësimore.</w:t>
      </w:r>
    </w:p>
    <w:p>
      <w:pPr>
        <w:pStyle w:val="Normal"/>
        <w:spacing w:lineRule="auto" w:line="360"/>
        <w:jc w:val="both"/>
        <w:rPr/>
      </w:pPr>
      <w:r>
        <w:rPr>
          <w:sz w:val="24"/>
        </w:rPr>
        <w:t xml:space="preserve">     </w:t>
      </w:r>
      <w:r>
        <w:rPr>
          <w:sz w:val="24"/>
        </w:rPr>
        <w:t xml:space="preserve">Dhe në fund të përmendim edhe ngarkimin emocional i cili në rend të parë varet nga përmbajtja dhe metodologjija e punës gjat orës të mësimit. Dihet se lojërat stafetore dhe aplikimi i elementeve ose lojrave sportive shkakëtojnë gëzim dhe vullnet për punë. Disponimi i madhë duhet të frenohet, se për ndryshe mund të dalë jashtë kontrollit dhe të pengojë realizimin e planit të parashtruar. Sidomos në pjesën përfundimtare të orës ai duhet të jetë mirë i kontrolluar, që mos të ket pasoja në orën që vijonë.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spacing w:lineRule="auto" w:line="360"/>
        <w:jc w:val="both"/>
        <w:rPr>
          <w:sz w:val="24"/>
        </w:rPr>
      </w:pPr>
      <w:r>
        <w:rPr>
          <w:sz w:val="24"/>
        </w:rPr>
        <w:t>8.3. TIPI I ORËS</w:t>
      </w:r>
    </w:p>
    <w:p>
      <w:pPr>
        <w:pStyle w:val="Normal"/>
        <w:spacing w:lineRule="auto" w:line="360"/>
        <w:jc w:val="both"/>
        <w:rPr/>
      </w:pPr>
      <w:r>
        <w:rPr>
          <w:sz w:val="24"/>
        </w:rPr>
        <w:t xml:space="preserve">     </w:t>
      </w:r>
      <w:r>
        <w:rPr>
          <w:sz w:val="24"/>
        </w:rPr>
        <w:t>Për realizimin e qëllimeve të parashtruar, orët e edukatës fizike dhe shëndetsore mund të jenë:</w:t>
      </w:r>
    </w:p>
    <w:p>
      <w:pPr>
        <w:pStyle w:val="Normal"/>
        <w:spacing w:lineRule="auto" w:line="360"/>
        <w:jc w:val="both"/>
        <w:rPr>
          <w:sz w:val="24"/>
        </w:rPr>
      </w:pPr>
      <w:r>
        <w:rPr>
          <w:sz w:val="24"/>
        </w:rPr>
        <w:t xml:space="preserve">    </w:t>
      </w:r>
    </w:p>
    <w:p>
      <w:pPr>
        <w:pStyle w:val="Normal"/>
        <w:spacing w:lineRule="auto" w:line="360"/>
        <w:jc w:val="both"/>
        <w:rPr>
          <w:b/>
          <w:b/>
          <w:sz w:val="24"/>
        </w:rPr>
      </w:pPr>
      <w:r>
        <w:rPr>
          <w:sz w:val="24"/>
        </w:rPr>
        <w:t xml:space="preserve"> </w:t>
      </w:r>
      <w:r>
        <w:rPr>
          <w:b/>
          <w:sz w:val="24"/>
        </w:rPr>
        <w:t xml:space="preserve">   </w:t>
      </w:r>
      <w:r>
        <w:rPr>
          <w:b/>
          <w:sz w:val="24"/>
        </w:rPr>
        <w:t>8.3.1. Orë për përvetsimin e materijalit të ri</w:t>
      </w:r>
    </w:p>
    <w:p>
      <w:pPr>
        <w:pStyle w:val="Normal"/>
        <w:spacing w:lineRule="auto" w:line="360"/>
        <w:ind w:left="360" w:hanging="0"/>
        <w:jc w:val="both"/>
        <w:rPr/>
      </w:pPr>
      <w:r>
        <w:rPr>
          <w:sz w:val="24"/>
        </w:rPr>
        <w:t xml:space="preserve">     </w:t>
      </w:r>
      <w:r>
        <w:rPr>
          <w:sz w:val="24"/>
        </w:rPr>
        <w:t>Në përvetsimin e lëvizjeve të reja motorike, ngarkimi fiziologjik është mjaft i vogël në krahasim me ngarkimin intelektual i cili shënon një ritje shum të lartë. Gjat përvetsimit të materijalit të rijë, ngarkimi emocional është mjaft i vogël dhe në disa raste ai nuk ekziston. Prandaj detyra kryesore e arsimtarit është që të studiojë mirë njësinë e re në të gjitha aspektet dhe të ndërmer masat e nevojëshme organizative (përfshirjen e gjith nxënësve në ushtrim, të ngren nivelin e motivimit për të siguruar atmosferë më të volitshme për punë, të ndërmer masa preventive ndaj reziqeve për lëndime e tj).</w:t>
      </w:r>
    </w:p>
    <w:p>
      <w:pPr>
        <w:pStyle w:val="Normal"/>
        <w:spacing w:lineRule="auto" w:line="360"/>
        <w:ind w:left="360" w:hanging="0"/>
        <w:jc w:val="both"/>
        <w:rPr/>
      </w:pPr>
      <w:r>
        <w:rPr>
          <w:sz w:val="24"/>
        </w:rPr>
        <w:t xml:space="preserve">      </w:t>
      </w:r>
      <w:r>
        <w:rPr>
          <w:sz w:val="24"/>
        </w:rPr>
        <w:t>Procesi i formimit të shprehive lëvizore sidomos ata më të ndërlikuara vazhdon dhe me aktivitete të ndryshme jasht orëve të regullta ashtu që në këtë drejtim arsimtari jep udhëzime pune dhe pasuron njohurit teorike për mënyrën e përvetsimit të lëvizjeve që kanë rëndësi esenciale për jetën e përditshme të nxënësve.</w:t>
      </w:r>
    </w:p>
    <w:p>
      <w:pPr>
        <w:pStyle w:val="Normal"/>
        <w:spacing w:lineRule="auto" w:line="360"/>
        <w:ind w:left="360" w:hanging="0"/>
        <w:jc w:val="both"/>
        <w:rPr>
          <w:sz w:val="24"/>
        </w:rPr>
      </w:pPr>
      <w:r>
        <w:rPr>
          <w:sz w:val="24"/>
        </w:rPr>
        <w:t xml:space="preserve"> </w:t>
      </w:r>
    </w:p>
    <w:p>
      <w:pPr>
        <w:pStyle w:val="Normal"/>
        <w:spacing w:lineRule="auto" w:line="360"/>
        <w:jc w:val="both"/>
        <w:rPr/>
      </w:pPr>
      <w:r>
        <w:rPr>
          <w:sz w:val="24"/>
        </w:rPr>
        <w:t xml:space="preserve">   </w:t>
      </w:r>
      <w:r>
        <w:rPr>
          <w:b/>
          <w:sz w:val="24"/>
        </w:rPr>
        <w:t xml:space="preserve">  </w:t>
      </w:r>
      <w:r>
        <w:rPr>
          <w:b/>
          <w:sz w:val="24"/>
        </w:rPr>
        <w:t xml:space="preserve">8.3.2. Orë për përsëritje dhe përforcim të materijalit  </w:t>
      </w:r>
    </w:p>
    <w:p>
      <w:pPr>
        <w:pStyle w:val="TextBodyIndent"/>
        <w:spacing w:lineRule="auto" w:line="360"/>
        <w:rPr/>
      </w:pPr>
      <w:r>
        <w:rPr>
          <w:sz w:val="24"/>
        </w:rPr>
        <w:t>Orët e edukatës fizike që u kushtohen përsëritjeve karakterizohen me ngarkesë fiziologjike dukshëm më të lartë se orët e mësimit që përmbajnë përvetsimin e materijalit të ri. Ndikim shum më të madh mbi organizmin kanë shprehitë lëvizore që janë të automatizuara si rezultat i përsëritjeve të shpeshta që kanë krijuar përsosëshmëri të teknikës lëvizore. Në përsëritjen e materijalit të njohur nxënësi shum më pak angazhohet intelektualisht, prandaj dhe ngarkimi emocional është ma i lartë. Arsimtari posaqërisht në këta orë të mësimit duhet ta përqëndroj vëmendjen te gabimet që mund të paraqiten në teknikën e lëvizjeve dhe të ndërmer masa urgjente për mënjanimin eventual të gabimeve të cilat mund të kalojnë në shprehi që më vonë shumë rëndë eliminohen.</w:t>
        <w:br/>
      </w:r>
    </w:p>
    <w:p>
      <w:pPr>
        <w:pStyle w:val="Normal"/>
        <w:spacing w:lineRule="auto" w:line="360"/>
        <w:jc w:val="both"/>
        <w:rPr/>
      </w:pPr>
      <w:r>
        <w:rPr>
          <w:sz w:val="24"/>
        </w:rPr>
        <w:t xml:space="preserve">    </w:t>
      </w:r>
      <w:r>
        <w:rPr>
          <w:b/>
          <w:sz w:val="24"/>
        </w:rPr>
        <w:t xml:space="preserve"> </w:t>
      </w:r>
      <w:r>
        <w:rPr>
          <w:b/>
          <w:sz w:val="24"/>
        </w:rPr>
        <w:t>8.3.3. Orë të kombinuara</w:t>
      </w:r>
    </w:p>
    <w:p>
      <w:pPr>
        <w:pStyle w:val="Normal"/>
        <w:spacing w:lineRule="auto" w:line="360"/>
        <w:ind w:left="360" w:hanging="0"/>
        <w:jc w:val="both"/>
        <w:rPr/>
      </w:pPr>
      <w:r>
        <w:rPr>
          <w:sz w:val="24"/>
        </w:rPr>
        <w:t xml:space="preserve">Orët e edukatës fizike në klasat e ulta më së shumti organizohen si orë të kombinuara, me qenë se kjo mënyrë e punës shkon në favor jo vetëm të karakteristikave anatomofiziologjike, por edhe programit mësimor me qëllimet dhe detyrat e parashtruara. Më qenë se bëhet fjalë për lëvizjet motorike që përbëhen prej lëvizjeve themelore (ecja, vrapim, kërcim, shtytje, kacavarje…), në çdo orë mësimi ata duhet të përsëriten dhe përsosen. Secili prej elementeve të lartëpërmendur në një orë mësohet dhe në orët e kombinuara përsëriten. Zakonisht pjesën e parë të pjesës themelore të mësimit, arsimtari ja kushton mësimit të rijë, ndërsa pjesën e dytë të pjesës themelore e përdorë për përsëritje dhe përsosje të materijalit të kaluar. Orët e kombinuara mbizotërojnë si formë pune me klasat e ulta me qenë se do të ishte gabimë (shembull) arsimtari në ecjet si njësi metodike të harxhonë 20 minuta, dhe ashtu ta humbë interesin e nxënësve për mësim. Përkundrazi, teknika e ecjeve si detyrë mund të zgjidhet dhe përvetësohet në disa orë mësimore me përmbajtje të kombinuar. Preferohet që ora të kombinohet me ushtrime të cilat do të mbajnë barazpeshë mes muskujve të angazhuar (pas ushtrimeve të forcës të aplikohen ushtrimet me shkrythje, pas ushtrimeve të bartjes të aplikohen ushtrime të varjes dhe zvaritjes e tj.). </w:t>
      </w:r>
    </w:p>
    <w:p>
      <w:pPr>
        <w:pStyle w:val="Normal"/>
        <w:spacing w:lineRule="auto" w:line="360"/>
        <w:jc w:val="both"/>
        <w:rPr>
          <w:sz w:val="24"/>
        </w:rPr>
      </w:pPr>
      <w:r>
        <w:rPr>
          <w:sz w:val="24"/>
        </w:rPr>
      </w:r>
    </w:p>
    <w:p>
      <w:pPr>
        <w:pStyle w:val="Normal"/>
        <w:spacing w:lineRule="auto" w:line="360"/>
        <w:jc w:val="both"/>
        <w:rPr>
          <w:b/>
          <w:b/>
          <w:sz w:val="24"/>
        </w:rPr>
      </w:pPr>
      <w:r>
        <w:rPr>
          <w:b/>
          <w:sz w:val="24"/>
        </w:rPr>
        <w:t>8.4. FORMAT  ORGANIZATIVE TË ORËS</w:t>
      </w:r>
    </w:p>
    <w:p>
      <w:pPr>
        <w:pStyle w:val="Normal"/>
        <w:spacing w:lineRule="auto" w:line="360"/>
        <w:jc w:val="both"/>
        <w:rPr/>
      </w:pPr>
      <w:r>
        <w:rPr>
          <w:b/>
          <w:sz w:val="24"/>
        </w:rPr>
        <w:t xml:space="preserve"> </w:t>
      </w:r>
      <w:r>
        <w:rPr>
          <w:sz w:val="24"/>
        </w:rPr>
        <w:t xml:space="preserve">    </w:t>
      </w:r>
      <w:r>
        <w:rPr>
          <w:sz w:val="24"/>
        </w:rPr>
        <w:t>Në realizimin praktik të detyrave mësimore të edukimit fizik, arsimtari  komunikon me nxënësit e klasës me ndërmarjen e këtyrave forma organizative të punës:</w:t>
      </w:r>
    </w:p>
    <w:p>
      <w:pPr>
        <w:pStyle w:val="Normal"/>
        <w:spacing w:lineRule="auto" w:line="360"/>
        <w:jc w:val="both"/>
        <w:rPr>
          <w:sz w:val="24"/>
        </w:rPr>
      </w:pPr>
      <w:r>
        <w:rPr>
          <w:sz w:val="24"/>
        </w:rPr>
      </w:r>
    </w:p>
    <w:p>
      <w:pPr>
        <w:pStyle w:val="Normal"/>
        <w:spacing w:lineRule="auto" w:line="360"/>
        <w:jc w:val="both"/>
        <w:rPr/>
      </w:pPr>
      <w:r>
        <w:rPr>
          <w:b/>
          <w:sz w:val="24"/>
        </w:rPr>
        <w:t xml:space="preserve">    </w:t>
      </w:r>
      <w:r>
        <w:rPr>
          <w:b/>
          <w:sz w:val="24"/>
        </w:rPr>
        <w:t xml:space="preserve">8.4.1. Forma e punës frontale </w:t>
      </w:r>
      <w:r>
        <w:rPr>
          <w:sz w:val="24"/>
        </w:rPr>
        <w:t>ka përdorim të gjërë dhe me këtë formë pune, të gjith nxënësit janë të organizuar në zgjedhjen e detyrave të përbashkëta, ndërsa arsimtari mban lidhje me tërë klasën. Kjo formë organizative e punës aplikohet: në fillim të orës gjatë raportit që nxënësi kujdestar ja prezenton arsimtarit në pjesën hyrëse të orës, në aplikimin e ushtrimeve trupore për nxemjen e muskujve, në pjesën përgaditore të orës, në pjesën përfundimtare të orës në raste kur bëhen analizat, lajmërimet dhe udhëzimet e ndryshme me qëllim të ulet ngarkesa fiziologjike, dhe në secilën fazë të mësimit kur duhet të zgjidhet ndonjë problem bashkarisht.</w:t>
      </w:r>
    </w:p>
    <w:p>
      <w:pPr>
        <w:pStyle w:val="Normal"/>
        <w:spacing w:lineRule="auto" w:line="360"/>
        <w:jc w:val="both"/>
        <w:rPr/>
      </w:pPr>
      <w:r>
        <w:rPr>
          <w:sz w:val="24"/>
        </w:rPr>
        <w:t xml:space="preserve">     </w:t>
      </w:r>
      <w:r>
        <w:rPr>
          <w:sz w:val="24"/>
        </w:rPr>
        <w:t>Forma frontale e punës kërkon hapsirë më të madhe për punë dhe furnizim të mirë me vegla dhe mjete të ndryshme pune. Secili nxënës duhet të ket mjetet, vendin dhe hapsirën e vet për ushtrim. Mundësija që nxënësit krejtësishtë të kontrollohen është e kufizuar, prandaj arsimtari duhet të jetë dinamik në mbykqyrjen e nxënësve, asistencën dhe ndihmën e nevojshme. Puna frontale zën një përqindje të lartë në orët e mësimit.</w:t>
      </w:r>
    </w:p>
    <w:p>
      <w:pPr>
        <w:pStyle w:val="Normal"/>
        <w:spacing w:lineRule="auto" w:line="360"/>
        <w:jc w:val="both"/>
        <w:rPr>
          <w:b/>
          <w:b/>
          <w:sz w:val="24"/>
        </w:rPr>
      </w:pPr>
      <w:r>
        <w:rPr>
          <w:b/>
          <w:sz w:val="24"/>
        </w:rPr>
      </w:r>
    </w:p>
    <w:p>
      <w:pPr>
        <w:pStyle w:val="Normal"/>
        <w:spacing w:lineRule="auto" w:line="360"/>
        <w:jc w:val="both"/>
        <w:rPr/>
      </w:pPr>
      <w:r>
        <w:rPr>
          <w:b/>
          <w:sz w:val="24"/>
        </w:rPr>
        <w:t xml:space="preserve">8.4.2. Forma e punës në grupe </w:t>
      </w:r>
      <w:r>
        <w:rPr>
          <w:sz w:val="24"/>
        </w:rPr>
        <w:t xml:space="preserve">karakterizohet me punën që nxënësit e realizojnë në grupe, radhë ose vargje. Detyrat motorike që zgjidhen mund të jenë të ndryshme ose të njësojshme për të gjitha grupet e klasës. Numri i grupëve varet nga numri i përgjithshëm i nxënësve dhe zakonisht numëron 4-6 grupë me përmbajtje prej 4-15 nxënës në një grupë. Kur kemi mjete pune të mjaftueshme, mund të formohen më shumë grupe të vogla që mundësojnë intenzitet pune më të lartë dhe plotshmëri të orës. Grupet mund të selektohen në grupe të ashtuquajtur </w:t>
      </w:r>
      <w:r>
        <w:rPr>
          <w:b/>
          <w:sz w:val="24"/>
        </w:rPr>
        <w:t xml:space="preserve">sistematike </w:t>
      </w:r>
      <w:r>
        <w:rPr>
          <w:sz w:val="24"/>
        </w:rPr>
        <w:t xml:space="preserve">(strukturat e grupëve arsimtari i formon për një periudhë afatgjatë), dhe </w:t>
      </w:r>
      <w:r>
        <w:rPr>
          <w:b/>
          <w:sz w:val="24"/>
        </w:rPr>
        <w:t xml:space="preserve">grupe të improvizuara </w:t>
      </w:r>
      <w:r>
        <w:rPr>
          <w:sz w:val="24"/>
        </w:rPr>
        <w:t>(këta grupe formohen në çdo orë mësimi sipas nevojave mësimore). Struktura  e grupeve mund të jetë</w:t>
      </w:r>
      <w:r>
        <w:rPr>
          <w:b/>
          <w:sz w:val="24"/>
        </w:rPr>
        <w:t xml:space="preserve"> homogjene </w:t>
      </w:r>
      <w:r>
        <w:rPr>
          <w:sz w:val="24"/>
        </w:rPr>
        <w:t xml:space="preserve">(me aftësi afërsisht të barabarta) dhe </w:t>
      </w:r>
      <w:r>
        <w:rPr>
          <w:b/>
          <w:sz w:val="24"/>
        </w:rPr>
        <w:t xml:space="preserve">heterogjene </w:t>
      </w:r>
      <w:r>
        <w:rPr>
          <w:sz w:val="24"/>
        </w:rPr>
        <w:t xml:space="preserve">(në këta grupe përfshihen nxënësit me aftësi të ndryshme). Nxënësit e grupëve homogjene më shpejtë mund të përparojnë si rezulltat i selektimit të detyrave motorike sipas aftësisë grupore. Aftësitë e barabarta japin mudësi ndërmjet nxënësve të zhvillohen gara për diferencim dhe ashtu nxitet interesi për punë. Mirpo këta grupe janë të hendikepuara kur bëhet pyetja e garave dhe krahasimit me tjerat grupe me aftësi të ndryshme motorike. Arsimtari duhet të ket kujdes ndaj nxënësve më të guximshëm të cilët orvaten të tejkalojnë mundësitë personale dhe si pasojë rezikojnë lëndim. Kur bëhet fjalë për grupët heterogjene, vazhdimisht ekziston mundësija që disa prej nxënësve me zhdërvjellësi mëtë dobët, të tërhiqen anash dhe të apstinojnë nga ushtrimi të ngarkuar nga friga se do të jenë objekt i qesëndisjes. Arsimtari i suksesshëm me mbikëqyrje aktive gjenë mundësi të ndryshme për aktivizimin e këtyre nxënësve. Ana pozitive e grupeve heterogjene është mundësia e grupeve që ndërmjet tyre të bëjnë gara dhe krahasime në bazë të aftësive të tyre të barabarta. Ngarkimi emocional arin nivel të lartë gjatë garave dhe lojrave stafetore mes grupeve.       </w:t>
      </w:r>
    </w:p>
    <w:p>
      <w:pPr>
        <w:pStyle w:val="Normal"/>
        <w:spacing w:lineRule="auto" w:line="360"/>
        <w:jc w:val="both"/>
        <w:rPr>
          <w:sz w:val="24"/>
        </w:rPr>
      </w:pPr>
      <w:r>
        <w:rPr>
          <w:sz w:val="24"/>
        </w:rPr>
        <w:t xml:space="preserve">          </w:t>
      </w:r>
    </w:p>
    <w:p>
      <w:pPr>
        <w:pStyle w:val="Normal"/>
        <w:spacing w:lineRule="auto" w:line="360"/>
        <w:jc w:val="both"/>
        <w:rPr/>
      </w:pPr>
      <w:r>
        <w:rPr>
          <w:b/>
          <w:sz w:val="24"/>
        </w:rPr>
        <w:t xml:space="preserve">8.4.3. Forma e punës në çifte </w:t>
      </w:r>
      <w:r>
        <w:rPr>
          <w:sz w:val="24"/>
        </w:rPr>
        <w:t>Puna në dyshe është formë kalimtare mes formave pune në grupe dhe individuale.</w:t>
      </w:r>
    </w:p>
    <w:p>
      <w:pPr>
        <w:pStyle w:val="BodyTextIndent3"/>
        <w:spacing w:lineRule="auto" w:line="360"/>
        <w:rPr/>
      </w:pPr>
      <w:r>
        <w:rPr>
          <w:sz w:val="24"/>
        </w:rPr>
        <w:t xml:space="preserve">Gjat ushtrimit të dy nxënësve të një dyshit, ata përpiqen bashkarisht ti zgjedhin detyrat e parashtruara. Për aritjen e efikasitetit më të lartë, dyshet duhet të jenë të barabartë në peshë, lartësi, dhe aftësi fizike, që të jenë më të suksesëshëm në detyrat e ndryshme (ngritje, bartje, tërheqje, mbitërheqje dhe në ushtrimet trupore). Kjo formë pune ka përdorim të shpeshtë dhe mund të jetë prezentë në çdo pjesë të strukturës të orës. </w:t>
      </w:r>
    </w:p>
    <w:p>
      <w:pPr>
        <w:pStyle w:val="Normal"/>
        <w:spacing w:lineRule="auto" w:line="360"/>
        <w:jc w:val="both"/>
        <w:rPr/>
      </w:pPr>
      <w:r>
        <w:rPr>
          <w:b/>
          <w:sz w:val="24"/>
          <w:lang w:val="fr-FR"/>
        </w:rPr>
        <w:t xml:space="preserve">8.4.4. Forma e punës individuale </w:t>
      </w:r>
      <w:r>
        <w:rPr>
          <w:sz w:val="24"/>
          <w:lang w:val="fr-FR"/>
        </w:rPr>
        <w:t>nënkupton komunikimin e arsimtarit me një nxënës. Kjo formë pune aplikohet në raste kur ndonjë prej nxënësve has në probleme serioze në përballimin e ndonjë detyrë programore. Në ato raste, arsimtari veçon nxënësin prej grupit dhe i kushton vëmendje të posaçme me ndihmë dhe këshilla. Por, kjo ndihmë jepet vetëm në qoftë se situata e lejonë që arsimtari afatëshkurtër të l</w:t>
      </w:r>
      <w:r>
        <w:rPr>
          <w:sz w:val="24"/>
        </w:rPr>
        <w:t>ë</w:t>
      </w:r>
      <w:r>
        <w:rPr>
          <w:sz w:val="24"/>
          <w:lang w:val="fr-FR"/>
        </w:rPr>
        <w:t>rë vetë tjerët nxënës. Në qoftë se nuk arin qëllimin për një kohë relativisht të shkurtër, atëherë arsimtari me nxënësin organizonë punë të posaçme në aktivitetet e lira deri në përmirësimin e aftësive, që të jet në gjendje t</w:t>
      </w:r>
      <w:r>
        <w:rPr>
          <w:sz w:val="24"/>
        </w:rPr>
        <w:t>ë</w:t>
      </w:r>
      <w:r>
        <w:rPr>
          <w:sz w:val="24"/>
          <w:lang w:val="fr-FR"/>
        </w:rPr>
        <w:t xml:space="preserve"> ndjek mësimin me bashkënxënësit e klasës. Kjo formë pune duhet sa më pakë të jet prezent në orët e regullta me qenë se te nxënësit mund negativisht të ndikojë në vetit e karakterit dhe moralit.</w:t>
      </w:r>
    </w:p>
    <w:p>
      <w:pPr>
        <w:pStyle w:val="Normal"/>
        <w:spacing w:lineRule="auto" w:line="360"/>
        <w:ind w:left="360" w:hanging="0"/>
        <w:jc w:val="both"/>
        <w:rPr>
          <w:sz w:val="24"/>
          <w:lang w:val="fr-FR"/>
        </w:rPr>
      </w:pPr>
      <w:r>
        <w:rPr>
          <w:sz w:val="24"/>
          <w:lang w:val="fr-FR"/>
        </w:rPr>
        <w:t xml:space="preserve">  </w:t>
      </w:r>
    </w:p>
    <w:p>
      <w:pPr>
        <w:pStyle w:val="Normal"/>
        <w:spacing w:lineRule="auto" w:line="360"/>
        <w:jc w:val="both"/>
        <w:rPr>
          <w:sz w:val="24"/>
          <w:lang w:val="fr-FR"/>
        </w:rPr>
      </w:pPr>
      <w:r>
        <w:rPr>
          <w:sz w:val="24"/>
          <w:lang w:val="fr-FR"/>
        </w:rPr>
      </w:r>
    </w:p>
    <w:p>
      <w:pPr>
        <w:pStyle w:val="Normal"/>
        <w:spacing w:lineRule="auto" w:line="360"/>
        <w:jc w:val="both"/>
        <w:rPr/>
      </w:pPr>
      <w:r>
        <w:rPr>
          <w:sz w:val="24"/>
          <w:lang w:val="fr-FR"/>
        </w:rPr>
        <w:t xml:space="preserve">    </w:t>
      </w:r>
      <w:r>
        <w:rPr>
          <w:b/>
          <w:sz w:val="24"/>
          <w:lang w:val="fr-FR"/>
        </w:rPr>
        <w:t xml:space="preserve">8.5. PLOTSHMËRIJA E ORËS  </w:t>
      </w:r>
    </w:p>
    <w:p>
      <w:pPr>
        <w:pStyle w:val="Normal"/>
        <w:spacing w:lineRule="auto" w:line="360"/>
        <w:jc w:val="both"/>
        <w:rPr/>
      </w:pPr>
      <w:r>
        <w:rPr>
          <w:b/>
          <w:sz w:val="24"/>
          <w:lang w:val="fr-FR"/>
        </w:rPr>
        <w:t xml:space="preserve">     </w:t>
      </w:r>
      <w:r>
        <w:rPr>
          <w:sz w:val="24"/>
          <w:lang w:val="fr-FR"/>
        </w:rPr>
        <w:t>Në raste kur nxënësit ushtrojnë në grupe të mëdhenja, dhe ata gjatë kohë presin të vinë në rend  për ekzekutimin e ushtrimit, themi se plotshmërija e mësimit është e dobët. Përkundrazi kur nxënësit punojnë të ndarë në grupe të vogla, me më shumë mjete ose vegla, ata shfytëzojnë mirë çdo minutë të kohës së mësimit. Me fjalë tjera themi se plotshmërija e orës mësimore është e mirë (optimale).</w:t>
      </w:r>
    </w:p>
    <w:p>
      <w:pPr>
        <w:pStyle w:val="Normal"/>
        <w:spacing w:lineRule="auto" w:line="360"/>
        <w:jc w:val="both"/>
        <w:rPr/>
      </w:pPr>
      <w:r>
        <w:rPr>
          <w:color w:val="000000"/>
          <w:sz w:val="24"/>
          <w:lang w:val="fr-FR"/>
        </w:rPr>
        <w:t xml:space="preserve">     </w:t>
      </w:r>
      <w:r>
        <w:rPr>
          <w:color w:val="000000"/>
          <w:sz w:val="24"/>
          <w:lang w:val="fr-FR"/>
        </w:rPr>
        <w:t>Raportin që tregonë koha e harxhuar me angazhimin aktiv të nxënësve në ushtrimet e mësimit, paraqet plotshmërinë e orës dhe ajo shprehet me përqindje.</w:t>
      </w:r>
      <w:r>
        <w:rPr>
          <w:sz w:val="24"/>
          <w:lang w:val="fr-FR"/>
        </w:rPr>
        <w:t xml:space="preserve"> Në kët mënyrë është e mundur të bëjmë krahasimin e rezultateve të mësimit. </w:t>
      </w:r>
    </w:p>
    <w:p>
      <w:pPr>
        <w:pStyle w:val="Normal"/>
        <w:spacing w:lineRule="auto" w:line="360"/>
        <w:jc w:val="both"/>
        <w:rPr/>
      </w:pPr>
      <w:r>
        <w:rPr>
          <w:sz w:val="24"/>
          <w:lang w:val="fr-FR"/>
        </w:rPr>
        <w:t xml:space="preserve">     </w:t>
      </w:r>
      <w:r>
        <w:rPr>
          <w:sz w:val="24"/>
          <w:lang w:val="fr-FR"/>
        </w:rPr>
        <w:t>Plotshmërija e ushtrimit nuk është e njëllojtë në strukturën e mësimit. Tema e re mësimore zhvillohet në pjesën themelore dhe ajo kërkon shpjegime dhe demonstrime më të shumta nga ana e arsimtarit që ndikon në zvogëlimin e plotshmërisë të orës. Në pjesën e dytë të pjesës themelore, plotshmërija e mësimit është m</w:t>
      </w:r>
      <w:r>
        <w:rPr>
          <w:sz w:val="24"/>
        </w:rPr>
        <w:t>ë</w:t>
      </w:r>
      <w:r>
        <w:rPr>
          <w:sz w:val="24"/>
          <w:lang w:val="fr-FR"/>
        </w:rPr>
        <w:t xml:space="preserve"> e madhe me qenë se nxënësit bëjnë përsëritje të ushtrimeve të njohura. Si mënyra për të siguruar plotshmërin e orës, arsimtari përdorë:</w:t>
      </w:r>
    </w:p>
    <w:p>
      <w:pPr>
        <w:pStyle w:val="Normal"/>
        <w:spacing w:lineRule="auto" w:line="360"/>
        <w:jc w:val="both"/>
        <w:rPr>
          <w:sz w:val="24"/>
          <w:lang w:val="fr-FR"/>
        </w:rPr>
      </w:pPr>
      <w:r>
        <w:rPr>
          <w:sz w:val="24"/>
          <w:lang w:val="fr-FR"/>
        </w:rPr>
        <w:t xml:space="preserve">     </w:t>
      </w:r>
      <w:r>
        <w:rPr>
          <w:sz w:val="24"/>
          <w:lang w:val="fr-FR"/>
        </w:rPr>
        <w:t>-me fjalë të zgjedhura shkurton kohën e shpjegimit të ushtrimit që ndërmiren në raste kur te nxënësit krijohet përfytyrimi i ushtrimit në bazë të demonstrimit dhe shpjegimit;</w:t>
      </w:r>
    </w:p>
    <w:p>
      <w:pPr>
        <w:pStyle w:val="Normal"/>
        <w:spacing w:lineRule="auto" w:line="360"/>
        <w:jc w:val="both"/>
        <w:rPr>
          <w:sz w:val="24"/>
          <w:lang w:val="fr-FR"/>
        </w:rPr>
      </w:pPr>
      <w:r>
        <w:rPr>
          <w:sz w:val="24"/>
          <w:lang w:val="fr-FR"/>
        </w:rPr>
        <w:t xml:space="preserve">     </w:t>
      </w:r>
      <w:r>
        <w:rPr>
          <w:sz w:val="24"/>
          <w:lang w:val="fr-FR"/>
        </w:rPr>
        <w:t>-në qoftë se arsimtari ka më tepër mjete ose vegla, formon më shum grupe për ushtrime;</w:t>
      </w:r>
    </w:p>
    <w:p>
      <w:pPr>
        <w:pStyle w:val="Normal"/>
        <w:spacing w:lineRule="auto" w:line="360"/>
        <w:jc w:val="both"/>
        <w:rPr/>
      </w:pPr>
      <w:r>
        <w:rPr>
          <w:sz w:val="24"/>
          <w:lang w:val="fr-FR"/>
        </w:rPr>
        <w:t xml:space="preserve">     </w:t>
      </w:r>
      <w:r>
        <w:rPr>
          <w:sz w:val="24"/>
          <w:lang w:val="fr-FR"/>
        </w:rPr>
        <w:t>-në raste kur sipas mjeteve punojnë vetëm një ose dy grupe, atëhere arsimtari mbrenda grupit disa nxënësve u jep detyra plotësuese (p.sh. kërcim në largësi), dhe ushtrojnë deri sa tu vjen rendi t</w:t>
      </w:r>
      <w:r>
        <w:rPr>
          <w:sz w:val="24"/>
        </w:rPr>
        <w:t>ë</w:t>
      </w:r>
      <w:r>
        <w:rPr>
          <w:sz w:val="24"/>
          <w:lang w:val="fr-FR"/>
        </w:rPr>
        <w:t xml:space="preserve"> ekzekutojnë ushtrimin kryesorë. Në kët mënyrë shkurtohet koha e pritjes pasive të nxënësve për ushtrim;</w:t>
      </w:r>
    </w:p>
    <w:p>
      <w:pPr>
        <w:pStyle w:val="Normal"/>
        <w:spacing w:lineRule="auto" w:line="360"/>
        <w:jc w:val="both"/>
        <w:rPr>
          <w:sz w:val="24"/>
          <w:lang w:val="fr-FR"/>
        </w:rPr>
      </w:pPr>
      <w:r>
        <w:rPr>
          <w:sz w:val="24"/>
          <w:lang w:val="fr-FR"/>
        </w:rPr>
        <w:t xml:space="preserve">     </w:t>
      </w:r>
      <w:r>
        <w:rPr>
          <w:sz w:val="24"/>
          <w:lang w:val="fr-FR"/>
        </w:rPr>
        <w:t>-kalimet e grupeve prej njërës në tjetrën vegël si dhe ndryshimi i orarit të veglave duhet të bëhen të organizuara dhe me shpejtësi të madhe duke harxhuar minimumin e mundshëm të kohës.</w:t>
      </w:r>
    </w:p>
    <w:p>
      <w:pPr>
        <w:pStyle w:val="Normal"/>
        <w:spacing w:lineRule="auto" w:line="360"/>
        <w:jc w:val="both"/>
        <w:rPr/>
      </w:pPr>
      <w:r>
        <w:rPr>
          <w:sz w:val="24"/>
          <w:lang w:val="fr-FR"/>
        </w:rPr>
        <w:t xml:space="preserve">     </w:t>
      </w:r>
      <w:r>
        <w:rPr>
          <w:sz w:val="24"/>
          <w:lang w:val="fr-FR"/>
        </w:rPr>
        <w:t>-Në fund të nënvizojmë se për nxënësit është njësoj e dëmshme plotshmërija e madhe si ajo e vogël, prandaj arsimtari duhet të jet i aftë dhe me eksperiencën e tij  të vërej dhe të intervenojë në vlerat aproksimative të plotshmërisë me qëllim të arijë formën otimale të saj.</w:t>
      </w:r>
    </w:p>
    <w:p>
      <w:pPr>
        <w:pStyle w:val="Normal"/>
        <w:rPr>
          <w:sz w:val="24"/>
          <w:lang w:val="fr-FR"/>
        </w:rPr>
      </w:pPr>
      <w:r>
        <w:rPr>
          <w:sz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0"/>
      <w:szCs w:val="20"/>
      <w:lang w:val="en-GB"/>
    </w:rPr>
  </w:style>
  <w:style w:type="character" w:styleId="BodyTextChar">
    <w:name w:val="Body Text Char"/>
    <w:basedOn w:val="DefaultParagraphFont"/>
    <w:qFormat/>
    <w:rPr>
      <w:rFonts w:ascii="Times New Roman" w:hAnsi="Times New Roman" w:eastAsia="Times New Roman" w:cs="Times New Roman"/>
      <w:sz w:val="20"/>
      <w:szCs w:val="20"/>
      <w:lang w:val="en-GB"/>
    </w:rPr>
  </w:style>
  <w:style w:type="character" w:styleId="BodyTextIndentChar">
    <w:name w:val="Body Text Indent Char"/>
    <w:basedOn w:val="DefaultParagraphFont"/>
    <w:qFormat/>
    <w:rPr>
      <w:rFonts w:ascii="Times New Roman" w:hAnsi="Times New Roman" w:eastAsia="Times New Roman" w:cs="Times New Roman"/>
      <w:sz w:val="20"/>
      <w:szCs w:val="20"/>
      <w:lang w:val="en-GB"/>
    </w:rPr>
  </w:style>
  <w:style w:type="character" w:styleId="BodyTextIndent3Char">
    <w:name w:val="Body Text Indent 3 Char"/>
    <w:basedOn w:val="DefaultParagraphFont"/>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ind w:left="360" w:hanging="0"/>
      <w:jc w:val="both"/>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44:00Z</dcterms:created>
  <dc:creator>jgf</dc:creator>
  <dc:description/>
  <cp:keywords/>
  <dc:language>en-US</dc:language>
  <cp:lastModifiedBy>Mami</cp:lastModifiedBy>
  <dcterms:modified xsi:type="dcterms:W3CDTF">2010-02-23T22:44:00Z</dcterms:modified>
  <cp:revision>2</cp:revision>
  <dc:subject/>
  <dc:title/>
</cp:coreProperties>
</file>